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Ф 1 февраля 2011 г. N 19644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10 г. N 189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.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федеральный государственный образователь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ого общего образования и ввести его в действие со дня вступления в силу настоящего При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ФУРС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10 г. N 189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государственный образовательный стандарт основного общего образования (далее -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 &lt;*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включает в себя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овиям реализации основной образовательной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 &lt;*&gt; и инвалидов, а также значимость ступени общего образования для дальнейшего развития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является основой для разработки системы объективной оценки уровня образования обучающихся на ступени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ндарт разработан с учетом региональных, национальных и этнокультурных потребностей народ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ндарт направлен на обеспеч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российской гражданской идентичности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получения качественного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и основных образовательных программ начального общего, основного общего, среднего (полного) общего,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го развития, воспитания обучающихся и сохранения их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государственно-общественного управления в обра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снове Стандарта лежит системно-деятельностный подход, который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к саморазвитию и непрерывному обра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учебно-познавательную деятельность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го процесса с учетом индивидуальных возрастных, психологических и физиологических особенностей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ндарт ориентирован на становление личностных характеристик выпускника ("портрет выпускника основной школы"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щий свой край и свое Отечество, знающий русский и родной язык, уважающий свой народ, его культуру и духовные трад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выполняющий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ндарт должен быть положен в основу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учреждений основного и дополнительного профессионального педагогического образования, методических структур в системе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и специалистов государственных органов исполнительной власти, обеспечивающих разработку порядка и контрольно-измерительных материалов итоговой аттестации выпускников основной шко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ЗУЛЬТАТАМ ОСВОЕНИЯ ОСНОВ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мысловое чт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Фил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ной области "Филология" -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доступа к литературному наследию и через него к сокровищам отечественной и мировой культуры и достижениям циви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ы для понимания особенностей разных культур и воспитания уважения к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овых умений, обеспечивающих возможность дальнейшего изучения языков, с установкой на билингвиз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активного и потенциального словарного запаса для достижения более высоких результатов при изучении других учебных предм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изучения предметной области "Филология"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Родной язы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ние коммуникативно-эстетических возможностей русского и родного язы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ответственности за языковую культуру как общечеловеческую ц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 Родная литерату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. Второй иностранный язы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ижение допорогового уровня иноязычной коммуникативной компете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бщественно-научные предме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ной области "Общественно-научные предметы" должн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изучения предметной области "Общественно-научные предметы"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Всеобщая истор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Математика и информат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ной области "Математика и информатика" должн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Алгебра. Геометрия. Информати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Основы духовно-нравственной культуры народов Ро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ной области "Основы духовно-нравственной культуры народов России" должн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Естественнонаучные предме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ной области "Естественнонаучные предметы" должн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научной картины ми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учным подходом к решению различны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имости концепции устойчив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изучения предметной области "Естественнонаучные предметы"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Искус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ной области "Искусство" должн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изучения предметной области "Искусство"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 Технолог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ной области "Технология" должн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изучения предметной области "Технология"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 Физическая культура и основы безопасности жизне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ной области "Физическая культура и основы безопасности жизнедеятельности" должно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изучения предметной области "Физическая культура и основы безопасности жизнедеятельности" должны отра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убеждения в необходимости безопасного и здоров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нимание необходимости подготовки граждан к защите Оте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антиэкстремистской и антитеррористической личностной поз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нимание необходимости сохранения природы и окружающей среды для полноценной жизни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мение оказать первую помощь пострадавш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результатов освоения основной образовательной программы основного общего образования включает две составля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СТРУКТУРЕ ОСНОВНОЙ ОБРАЗОВАТЕ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раздел должен определять общее назначение, цели, задачи и планируемые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раздел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урсов, в том числе интегриров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коррекционной работы &lt;*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анная программа разрабатывается при наличии в образовательном учреждении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аздел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ема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ребования к разделам основной образовательной программы основного обще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Целевой раздел основной образовательной программы основ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1. Пояснительная записка должна раскр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ципы и подходы к формированию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2. Планируемые результаты освоения обучающимися основной образовательной программы основного общего образования долж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3. Система оценки достижения планируемых результатов освоения основной образовательной программы основного общего образования долж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иентировать образовательный процесс на духовно-нравственное развитие и воспитание обучающихся, реализацию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 учреждения и системы образования разн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Содержательный раздел основной образовательной программы основного обще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1. Программа развития универсальных учебных действий (программа формирования общеучебных умений и навыков) на ступени основного общего образования (далее - Программа) должна быть направлена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ие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- ИКТ) и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программы, описание ее места и роли в реализации требований Станда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иповые задачи применения универсальных учеб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и описание основных элементов ИКТ-компетенций и инструментов их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2. 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ую записку, в которой конкретизируются общие цели основного общего образования с учетом специфики учебного предм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ую характеристику учебного предмета, 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места учебного предмета, курса в учебном пла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ржание учебного предмета, 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матическое планирование с определением основных видов учеб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3. Программа воспитания и социализации обучающихся на ступени основного общего образования (далее -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быть направлена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противостоять негативным воздействиям социальной среды, факторам микросоциально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ами и прие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актического опыта, соответствующего интересам и способностям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енности в выборе здорового образа жизни и вреде употребления алкоголя и табакоку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ь и задачи духовно-нравственного развития, воспитания и социализации обучающихся, описание ценностных ориентиров, лежащих в ее осно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ы индивидуальной и групповой организации профессиональной ориентации обучающихся по каждому из направлений ("ярмарки профессий", дни открытых дверей, экскурсии, предметные недели, олимпиады, конкурс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ные формы организации педагогической поддержки 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4. Программа коррекционной работы (далее - Программа) 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е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коррекционной работы с обучающимися на ступени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ханизм взаимодействия, предусматривающий общую целевую и единую стратегическую направленность работы с уче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нируемые результаты коррекцион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Организационный раздел основной образовательной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1. Учебный план основного общего образования (далее -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 &lt;*&gt;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Законодательство Российской Федерации в области образования включает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б образовании"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б образовании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я (русский язык, родной язык, литература, родная литература, иностранный язык, второй иностранный язы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и информатика (математика, алгебра, геометрия, информати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уховно-нравственной культуры народов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ые предметы (физика, биология, хим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(изобразительное искусство, музы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(технолог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занятий за 5 лет не может составлять менее 5267 часов и более 6020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2. Система условий реализации основной образовательной программы основного общего образования (далее -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словий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стояния системы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ТРЕБОВАНИЯ К УСЛОВИЯМ РЕАЛИЗАЦИИ ОСНОВ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ОСНОВНОГО ОБЩЕ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зультатом реализации указанных требований должно быть создание образовательной сре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щей охрану и укрепление физического, психологического и социального здоровья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оциальных ценностей обучающихся, основ их гражданской идентичности и социально-профессиональных ориент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 обучающихся экологической грамотности, навыков здорового и безопасного для человека и окружающей его среды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я содержания основной образовательной программы основного 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Требования к кадровым условиям реализации основной образовательной программы основного общего образования включ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валификации педагогических и иных работников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квалификации 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валификационным характеристик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ответствующей должности, а для педагогических работников государственного или муниципального образовательного учреждения - также квалификационной катег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должны быть созданы условия д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Финансово-экономические условия реализации основной образовательной программы основного общего образования долж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 &lt;*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Собрание законодательства Российской Федерации, 1998, N 31, ст. 3823; 2007, N 18, ст. 2117; 2009, N 1, ст. 1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-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 &lt;*&gt;. 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11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 стать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 &lt;*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1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1, ст. 10; 2007, N 1 (ч. I), ст. ст. 5, 21; N 30, ст. 3808; N 43, ст. 5084; N 52 (ч. I), ст. 623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 &lt;*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9 стать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б образовании" (Собрание законодательства Российской Федерации, 1996, N 3, ст. 150; 2002, N 26, ст. 2517; 2004, N 30, ст. 3086; N 35, ст. 3607; N 1, ст. 25; 2007, N 17, ст. 1932; N 44, ст. 528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 &lt;*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4 стать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б образовании" (Собрание законодательства Российской Федерации, 1996, N 3, ст. 150; 2002, N 26, ст. 2517; 2004, N 30, ст. 3086; N 35, ст. 3607; N 1, ст. 25; 2007, N 17, ст. 1932; N 44, ст. 528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атериально-техн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х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х норм и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пожарной и электро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охраны здоровья обучающихся и охраны труда работников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транспортному обслуживанию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-тепловой режим, расположение и размеры рабочих, учебных зон и зон для индивидуальных занятий должны соответствовать государствен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анитарно-эпидемиологическим 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-инвалидов и детей с ограниченными возможностями здоровья), административной и хозяйствен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, хореографией и изобразительным искус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едицинск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деробы, санузлы, места личной гиги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, офисное оснащение и хозяйственный инвентар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учебного процесса, фиксации его динамики, промежуточных и итоговых резуль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качественного горячего питания, медицинского обслуживания и отдыха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и и индивидуализации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нформационно-методические условия реализации основной образовательной программы общего образования должны обеспечиваться современной информационно-образовательной сред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образовательная среда образовательного учреждения включает: комплекс информационных образовательных ресурсов, в том числе цифровые образовательные ресурсы,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образовательная среда образовательного учреждения должна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ую поддержку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бразовательного процесса и его ресурс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здоровья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, в том числе в рамках дистанцион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информационно-образовательной 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9029;fld=134;dst=100033" TargetMode="External"/><Relationship Id="rId3" Type="http://schemas.openxmlformats.org/officeDocument/2006/relationships/hyperlink" Target="consultantplus://offline/main?base=LAW;n=85265;fld=134;dst=100023" TargetMode="External"/><Relationship Id="rId4" Type="http://schemas.openxmlformats.org/officeDocument/2006/relationships/hyperlink" Target="consultantplus://offline/main?base=LAW;n=110255;fld=134;dst=100010" TargetMode="External"/><Relationship Id="rId5" Type="http://schemas.openxmlformats.org/officeDocument/2006/relationships/hyperlink" Target="consultantplus://offline/main?base=LAW;n=117062;fld=134;dst=393" TargetMode="External"/><Relationship Id="rId6" Type="http://schemas.openxmlformats.org/officeDocument/2006/relationships/hyperlink" Target="consultantplus://offline/main?base=LAW;n=117062;fld=134;dst=402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LAW;n=117062;fld=134" TargetMode="External"/><Relationship Id="rId11" Type="http://schemas.openxmlformats.org/officeDocument/2006/relationships/hyperlink" Target="consultantplus://offline/main?base=LAW;n=117062;fld=134;dst=100026" TargetMode="External"/><Relationship Id="rId12" Type="http://schemas.openxmlformats.org/officeDocument/2006/relationships/hyperlink" Target="consultantplus://offline/main?base=LAW;n=116278;fld=134;dst=100010" TargetMode="External"/><Relationship Id="rId13" Type="http://schemas.openxmlformats.org/officeDocument/2006/relationships/hyperlink" Target="consultantplus://offline/main?base=LAW;n=115681;fld=134;dst=1370" TargetMode="External"/><Relationship Id="rId14" Type="http://schemas.openxmlformats.org/officeDocument/2006/relationships/hyperlink" Target="consultantplus://offline/main?base=LAW;n=117062;fld=134;dst=578" TargetMode="External"/><Relationship Id="rId15" Type="http://schemas.openxmlformats.org/officeDocument/2006/relationships/hyperlink" Target="consultantplus://offline/main?base=LAW;n=117062;fld=134;dst=586" TargetMode="External"/><Relationship Id="rId16" Type="http://schemas.openxmlformats.org/officeDocument/2006/relationships/hyperlink" Target="consultantplus://offline/main?base=LAW;n=117062;fld=134;dst=536" TargetMode="External"/><Relationship Id="rId17" Type="http://schemas.openxmlformats.org/officeDocument/2006/relationships/hyperlink" Target="consultantplus://offline/main?base=LAW;n=117062;fld=134;dst=592" TargetMode="External"/><Relationship Id="rId18" Type="http://schemas.openxmlformats.org/officeDocument/2006/relationships/hyperlink" Target="consultantplus://offline/main?base=LAW;n=117062;fld=134;dst=590" TargetMode="External"/><Relationship Id="rId19" Type="http://schemas.openxmlformats.org/officeDocument/2006/relationships/hyperlink" Target="consultantplus://offline/main?base=LAW;n=111395;fld=134;dst=100013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18:00Z</dcterms:created>
  <dc:creator>Urmeeva</dc:creator>
  <dc:description/>
  <dc:language>en-US</dc:language>
  <cp:lastModifiedBy>Румия</cp:lastModifiedBy>
  <dcterms:modified xsi:type="dcterms:W3CDTF">2016-12-11T14:18:00Z</dcterms:modified>
  <cp:revision>2</cp:revision>
  <dc:subject/>
  <dc:title/>
</cp:coreProperties>
</file>